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月季花票”优先托管人名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50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2925"/>
      </w:tblGrid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交易商代码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00416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09952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10898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11324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11772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12092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17731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17835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1795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19752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25797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26523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26941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27444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27593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27811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29141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29420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31917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32276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32771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33238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34063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35582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35616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35822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36329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36368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36951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37089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37107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37184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37653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38093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40227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40248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40928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43350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44437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45671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47231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51589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57263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60594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60978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67142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67646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68723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68881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70028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70241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70697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7081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70817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75702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75798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75956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77251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79263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91373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92128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94957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95379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098914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101741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105741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105881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106554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106803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106851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114785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117623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120048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12463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132469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134146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135827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136004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136181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1372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137351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137882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138199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138216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140141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144391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144401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144553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144697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14477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14538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146530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153705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157984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158037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158687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159029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159287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16181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16215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162309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162316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163507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164781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165284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191796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196784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227655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227703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227903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227983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228111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242073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245884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245898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257788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270656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278576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282147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28246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282948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295053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298558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299224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299838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299853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300227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300620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301414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301525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302127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302134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302926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303174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304039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304156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304936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309317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00030932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9:32:00Z</dcterms:created>
  <dc:creator>Administrator</dc:creator>
  <dc:description/>
  <dc:language>en-US</dc:language>
  <cp:lastModifiedBy>Administrator</cp:lastModifiedBy>
  <dcterms:modified xsi:type="dcterms:W3CDTF">2017-01-07T09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