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4425</wp:posOffset>
                </wp:positionV>
                <wp:extent cx="34759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3350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4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Calibri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“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>虎山长城票”优先托管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2"/>
                                    </w:rPr>
                                    <w:t>交易商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0053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0174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04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089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129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177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209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233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319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1773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237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2641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2663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2767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2937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113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329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360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51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57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578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583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583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601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617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620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719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720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775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3854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024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042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060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063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177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180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33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350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360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442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533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623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913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913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4973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5247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5680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060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137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163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714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864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864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689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013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076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08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085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204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708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714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7818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801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8235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8261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8916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8934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212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566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568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571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762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891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09974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146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163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270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37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578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584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617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625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657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0890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1003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1354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1657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1762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1849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1850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2465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2537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2539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2546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270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372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561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587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603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604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619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623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718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723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740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785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814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3982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116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350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463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468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482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486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4494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057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066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068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524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655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670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716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795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829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902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5928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162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165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189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194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196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536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6743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7039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9677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19963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1579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2773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2796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2797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2814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2815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2815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4717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4721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7068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7487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76258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8294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8294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8295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8297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8447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9877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29975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221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318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3196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3725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8494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897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0030909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001061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841.9pt;mso-wrap-distance-left:9pt;mso-wrap-distance-right:9pt;mso-wrap-distance-top:0pt;mso-wrap-distance-bottom:0pt;margin-top:87.75pt;mso-position-vertical-relative:page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3350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4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 xml:space="preserve">       “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2"/>
                              </w:rPr>
                              <w:t>虎山长城票”优先托管人名单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Calibri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2"/>
                              </w:rPr>
                              <w:t>交易商代码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0053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0174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042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089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129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177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209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233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319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1773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2372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2641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2663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2767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2937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113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329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360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511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573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578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583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583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601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617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620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719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720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775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3854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024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042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060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063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177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180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335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350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360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442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533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623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913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913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4973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5247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5680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060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137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163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714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864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864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6896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013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076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081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085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204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708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714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7818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8013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8235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8261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8916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8934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212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566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568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571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762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891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09974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146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163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270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372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578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584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617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625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657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0890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1003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1354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1657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1762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1849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1850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2465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2537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2539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2546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270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372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561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5874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603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604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619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623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718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723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740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785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814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3982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116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350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463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468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482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486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4494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057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066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068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524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655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670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716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795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829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902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5928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162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165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189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194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196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536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6743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7039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9677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19963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15792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2773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2796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2797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2814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2815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2815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4717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4721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7068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74871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76258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8294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8294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8295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8297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8447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98770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29975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2219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3183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3196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3725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8494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8979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00309097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01061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08:00Z</dcterms:created>
  <dc:creator>Administrator</dc:creator>
  <dc:description/>
  <dc:language>en-US</dc:language>
  <cp:lastModifiedBy>Administrator</cp:lastModifiedBy>
  <dcterms:modified xsi:type="dcterms:W3CDTF">2017-01-07T09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