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牡丹小型张”优先托管人名单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易商代码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00164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0041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0719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077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097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121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1278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188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343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750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895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913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9239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937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061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312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606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702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7409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765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798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803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819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851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9511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071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088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25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27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29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730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86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324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330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37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47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618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83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33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35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53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91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098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09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42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93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18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25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48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493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65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84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87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12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32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479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63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65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006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012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029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0522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188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258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267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272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05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269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40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75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81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88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96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4290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435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579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686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712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898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9841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992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010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093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33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57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681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71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85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88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98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00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120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17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19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34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45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46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61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657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68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69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89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95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97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017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05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09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12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31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374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十八大双联”优先托管人名单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易商代码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0357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089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116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123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134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198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2478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872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885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892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977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1994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0409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327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553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771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849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943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9717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082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101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173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192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35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362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56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64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330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416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419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4968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22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30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68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73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11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227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86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690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60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78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82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450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48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80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14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44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45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54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605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67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81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022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073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26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286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47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373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479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500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533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5476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568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577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628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636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669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7231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735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9017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929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953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980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0559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099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23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35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76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80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033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20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28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43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46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72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725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80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86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28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361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3419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10623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普</w:t>
      </w:r>
      <w:r>
        <w:rPr>
          <w:sz w:val="28"/>
          <w:szCs w:val="28"/>
        </w:rPr>
        <w:t>8</w:t>
      </w:r>
      <w:r>
        <w:rPr>
          <w:sz w:val="28"/>
          <w:szCs w:val="28"/>
        </w:rPr>
        <w:t>农妇”优先托管人名单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易商代码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03023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384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652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2956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058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2124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5885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190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40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7718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808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39663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0702 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44005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1636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022 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0000052598 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2:00Z</dcterms:created>
  <dc:creator>Lenovo</dc:creator>
  <dc:description/>
  <dc:language>en-US</dc:language>
  <cp:lastModifiedBy>Administrator</cp:lastModifiedBy>
  <cp:lastPrinted>2015-10-12T19:03:00Z</cp:lastPrinted>
  <dcterms:modified xsi:type="dcterms:W3CDTF">2015-10-12T11:16:01Z</dcterms:modified>
  <cp:revision>0</cp:revision>
  <dc:subject/>
  <dc:title>“新疆纪念币”等产品优先托管人申请时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